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24530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/>
      </w:pPr>
      <w:r>
        <w:rPr>
          <w:rFonts w:cs="Arial" w:ascii="Century Gothic" w:hAnsi="Century Gothic"/>
          <w:sz w:val="24"/>
        </w:rPr>
        <w:t xml:space="preserve">CALENDÁRIO ANUAL DE EVENTOS CORPORATIVOS  </w:t>
      </w:r>
    </w:p>
    <w:p>
      <w:pPr>
        <w:pStyle w:val="Heading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"/>
        <w:rPr/>
      </w:pPr>
      <w:r>
        <w:rPr>
          <w:rFonts w:cs="Arial" w:ascii="Century Gothic" w:hAnsi="Century Gothic"/>
          <w:sz w:val="24"/>
        </w:rPr>
        <w:t>- 2013 -</w:t>
      </w:r>
    </w:p>
    <w:p>
      <w:pPr>
        <w:pStyle w:val="Heading"/>
        <w:spacing w:lineRule="auto" w:line="312"/>
        <w:rPr>
          <w:rFonts w:ascii="Century Gothic" w:hAnsi="Century Gothic" w:cs="Arial"/>
          <w:b w:val="false"/>
          <w:b w:val="false"/>
          <w:sz w:val="22"/>
        </w:rPr>
      </w:pPr>
      <w:r>
        <w:rPr>
          <w:rFonts w:cs="Arial" w:ascii="Century Gothic" w:hAnsi="Century Gothic"/>
          <w:b w:val="false"/>
          <w:sz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7199"/>
      </w:tblGrid>
      <w:tr>
        <w:trPr/>
        <w:tc>
          <w:tcPr>
            <w:tcW w:w="2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pacing w:lineRule="auto" w:line="240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enominação Social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MARCOPOLO S.A.</w:t>
            </w:r>
          </w:p>
        </w:tc>
      </w:tr>
      <w:tr>
        <w:trPr/>
        <w:tc>
          <w:tcPr>
            <w:tcW w:w="2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pacing w:lineRule="auto" w:line="240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ndereço da Sede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Av. Marcopolo, 280, Bairro Planalto, Caxias do Sul, RS, 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EP 95.086-200</w:t>
            </w:r>
          </w:p>
        </w:tc>
      </w:tr>
      <w:tr>
        <w:trPr/>
        <w:tc>
          <w:tcPr>
            <w:tcW w:w="2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pacing w:lineRule="auto" w:line="240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ndereço na Internet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www.marcopolo.com.br</w:t>
            </w:r>
          </w:p>
        </w:tc>
      </w:tr>
      <w:tr>
        <w:trPr>
          <w:trHeight w:val="279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iretor de Relações com Investidores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Nome: Carlos Zignani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-mail: zignani@marcopolo.com.br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elefone: (054) 2101.4115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Fax: (054) 2101.4020</w:t>
            </w:r>
          </w:p>
        </w:tc>
      </w:tr>
      <w:tr>
        <w:trPr>
          <w:trHeight w:val="279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esponsável pela Área de Relações com Investidores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Nome:  Thiago Arrue Deiro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-mail: thiago.deiro@marcopolo.com.br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elefone: (054) 2101.4660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Fax: (054) 2101.4020</w:t>
            </w:r>
          </w:p>
        </w:tc>
      </w:tr>
      <w:tr>
        <w:trPr/>
        <w:tc>
          <w:tcPr>
            <w:tcW w:w="2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Jornais (e localidades) em que publica seus atos societários</w:t>
            </w:r>
          </w:p>
        </w:tc>
        <w:tc>
          <w:tcPr>
            <w:tcW w:w="7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Jornal Pioneiro – Caxias do Sul, RS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Valor Econômico – São Paulo, SP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24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iário Oficial do Estado do RS – Porto Alegre, RS</w:t>
            </w:r>
          </w:p>
        </w:tc>
      </w:tr>
      <w:tr>
        <w:trPr>
          <w:cantSplit w:val="true"/>
        </w:trPr>
        <w:tc>
          <w:tcPr>
            <w:tcW w:w="96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 Companhia está vinculada à arbitragem na Câmara de Arbitragem do Mercado, conforme Cláusula Compromissória constante do seu Estatuto Social.</w:t>
            </w:r>
          </w:p>
          <w:p>
            <w:pPr>
              <w:pStyle w:val="Subtitle"/>
              <w:spacing w:lineRule="auto" w:line="240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1"/>
        <w:gridCol w:w="155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 xml:space="preserve">Demonstrações Financeiras Anuais completas relativas ao exercício social findo em  31/12/2012       </w:t>
            </w:r>
          </w:p>
        </w:tc>
      </w:tr>
      <w:tr>
        <w:trPr>
          <w:cantSplit w:val="true"/>
        </w:trPr>
        <w:tc>
          <w:tcPr>
            <w:tcW w:w="8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/>
        <w:tc>
          <w:tcPr>
            <w:tcW w:w="8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Publicação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1/02/2013</w:t>
            </w:r>
          </w:p>
        </w:tc>
      </w:tr>
      <w:tr>
        <w:trPr/>
        <w:tc>
          <w:tcPr>
            <w:tcW w:w="8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ivulgação via IP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1/02/2013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7"/>
        <w:gridCol w:w="1563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 xml:space="preserve">Demonstrações Financeiras Padronizadas – DFP, relativas ao exercício social findo em 31/12/2012   </w:t>
            </w:r>
          </w:p>
        </w:tc>
      </w:tr>
      <w:tr>
        <w:trPr>
          <w:cantSplit w:val="true"/>
        </w:trPr>
        <w:tc>
          <w:tcPr>
            <w:tcW w:w="8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/>
        <w:tc>
          <w:tcPr>
            <w:tcW w:w="8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ivulgação via ENET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1/02/2013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7"/>
        <w:gridCol w:w="1563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 xml:space="preserve">Demonstrações Financeiras Anuais traduzidas para o inglês, relativas ao exercício social findo em  31/12/2012   </w:t>
            </w:r>
          </w:p>
        </w:tc>
      </w:tr>
      <w:tr>
        <w:trPr>
          <w:cantSplit w:val="true"/>
        </w:trPr>
        <w:tc>
          <w:tcPr>
            <w:tcW w:w="8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/>
        <w:tc>
          <w:tcPr>
            <w:tcW w:w="8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entury Gothic" w:hAnsi="Century Gothic"/>
                <w:sz w:val="22"/>
              </w:rPr>
              <w:t xml:space="preserve">Divulgação via IPE             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8/03/2013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980"/>
        <w:gridCol w:w="1260"/>
        <w:gridCol w:w="1080"/>
        <w:gridCol w:w="144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 xml:space="preserve">Proventos em dinheiro na destinação do resultado relativo ao exercício social findo em 31/12/2012       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rovento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-Data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Montante (R$)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 xml:space="preserve">Valor R$/ação 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 de pagamento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O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N</w:t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 Juros sobre o capital próprio, imputado ao dividendo pelo seu valor líqui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 Juros sobre o capital próprio, imputado ao dividendo pelo seu valor líqui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 Juros sobre o capital próprio, imputado ao dividendo pelo seu valor líqui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 Juros sobre o capital próprio, imputado ao dividendo pelo seu valor líqui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 Dividend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CA 24/02/201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CA 24/02/201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CA 24/02/201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CA 19/12/201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CA 19/12/2012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$  15.647.720,6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$  15.650.313,0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$  15.650.313,0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$ 16.097.464,8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$ 80.040.172,5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035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035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035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036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1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0,035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035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035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036</w:t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R$ 0,179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/06/2012</w:t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/09/2012</w:t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/12/2012</w:t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/03/2013</w:t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/03/2013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u w:val="single"/>
              </w:rPr>
              <w:t>Na AGO/E de 27/03/2013 serão ratificadas as distribuições já ocorridas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6"/>
        <w:gridCol w:w="19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 xml:space="preserve">Formulário de Referência,  relativo ao exercício social em curso (31/12/2013)         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sz w:val="22"/>
              </w:rPr>
              <w:t>Divulgação via ENET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4/05/2013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6"/>
        <w:gridCol w:w="19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jc w:val="left"/>
              <w:rPr>
                <w:rFonts w:ascii="Century Gothic" w:hAnsi="Century Gothic" w:cs="Arial"/>
                <w:bCs w:val="false"/>
                <w:sz w:val="22"/>
              </w:rPr>
            </w:pPr>
            <w:r>
              <w:rPr>
                <w:rFonts w:cs="Arial" w:ascii="Century Gothic" w:hAnsi="Century Gothic"/>
                <w:bCs w:val="false"/>
                <w:sz w:val="22"/>
              </w:rPr>
              <w:t>Informações Trimestrais – ITR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 – Divulgação via ENET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ferentes ao 1º trimestre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6/05/2013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ferentes ao 2º trimestre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Century Gothic" w:hAnsi="Century Gothic" w:cs="Arial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</w:t>
            </w:r>
            <w:r>
              <w:rPr>
                <w:rFonts w:cs="Arial" w:ascii="Century Gothic" w:hAnsi="Century Gothic"/>
                <w:sz w:val="22"/>
              </w:rPr>
              <w:t>05/08/2013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ferentes ao 3º trimestre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4/11/2013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Century Gothic" w:hAnsi="Century Gothic" w:cs="Arial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</w:rPr>
              <w:t xml:space="preserve">                              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Observação: Sempre após encerramento do pregã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6"/>
        <w:gridCol w:w="19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Century Gothic" w:hAnsi="Century Gothic"/>
                <w:bCs w:val="false"/>
                <w:sz w:val="22"/>
              </w:rPr>
              <w:t xml:space="preserve">Informações Trimestrais traduzidas para o inglês 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 – Divulgação via IPE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ferentes ao 1º trimestre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1/05/2013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ferentes ao 2º trimestre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0/08/2013</w:t>
            </w:r>
          </w:p>
        </w:tc>
      </w:tr>
      <w:tr>
        <w:trPr>
          <w:cantSplit w:val="true"/>
        </w:trPr>
        <w:tc>
          <w:tcPr>
            <w:tcW w:w="7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ferentes ao 3º trimestre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9/11/2013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jc w:val="left"/>
              <w:rPr>
                <w:rFonts w:ascii="Century Gothic" w:hAnsi="Century Gothic" w:cs="Arial"/>
                <w:bCs w:val="false"/>
                <w:sz w:val="22"/>
              </w:rPr>
            </w:pPr>
            <w:r>
              <w:rPr>
                <w:rFonts w:cs="Arial" w:ascii="Century Gothic" w:hAnsi="Century Gothic"/>
                <w:bCs w:val="false"/>
                <w:sz w:val="22"/>
              </w:rPr>
              <w:t>Períodos de Silêncio 201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ERÍODO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DFP e deliberação s/juros 1ª., 2ª. e 3ª. etapa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Century Gothic" w:hAnsi="Century Gothic" w:cs="Arial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05/02/2013 a 21/02/201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ITR 1º trimestre</w:t>
            </w: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2/04/2013 a 06/05/201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ITR 2º trimestre</w:t>
            </w: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Century Gothic" w:hAnsi="Century Gothic" w:cs="Arial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22/07/2013 a 05/08/201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ITR 3º trimestre</w:t>
            </w: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 e deliberação s/juros 4ª. etapa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Century Gothic" w:hAnsi="Century Gothic" w:cs="Arial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</w:rPr>
              <w:t>21/10/2013 a 04/11/201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jc w:val="left"/>
              <w:rPr>
                <w:rFonts w:ascii="Century Gothic" w:hAnsi="Century Gothic" w:cs="Arial"/>
                <w:bCs w:val="false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ssembleia Geral Ordinária e Extraordinária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Envio da Proposta da administração via IP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5/02/201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Envio das informações e propostas a que se referem os Artigos 10, 11 e 12 da Instr. CVM 481/09 via IP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2/03/201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 xml:space="preserve">Publicação do Edital de Convocação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2, 13 e 14/03/201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Envio do Edital de Convocação via IP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2/03/201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alização da Assembleia Geral Ordinária e Extraordinári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7/03/201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Envio do sumário das principais deliberações da AGO/E via IP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7/03/201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Envio da ata da Assembleia Geral Ordinária e Extraordinária via IP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5/04/2013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Century Gothic" w:cs="Arial"/>
          <w:b/>
          <w:b/>
          <w:sz w:val="22"/>
        </w:rPr>
      </w:pPr>
      <w:r>
        <w:rPr>
          <w:rFonts w:eastAsia="Century Gothic" w:cs="Arial" w:ascii="Century Gothic" w:hAnsi="Century Gothic"/>
          <w:b/>
          <w:sz w:val="22"/>
        </w:rPr>
        <w:t xml:space="preserve">                             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7"/>
        <w:gridCol w:w="1943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jc w:val="left"/>
              <w:rPr>
                <w:rFonts w:ascii="Century Gothic" w:hAnsi="Century Gothic" w:cs="Arial"/>
                <w:bCs w:val="false"/>
                <w:sz w:val="22"/>
              </w:rPr>
            </w:pPr>
            <w:r>
              <w:rPr>
                <w:rFonts w:cs="Arial" w:ascii="Century Gothic" w:hAnsi="Century Gothic"/>
                <w:bCs w:val="false"/>
                <w:sz w:val="22"/>
              </w:rPr>
              <w:t>Eventos com Acionistas, Analistas e Investidores</w:t>
            </w:r>
          </w:p>
        </w:tc>
      </w:tr>
      <w:tr>
        <w:trPr>
          <w:cantSplit w:val="true"/>
        </w:trPr>
        <w:tc>
          <w:tcPr>
            <w:tcW w:w="7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both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Apresentação para os Acionistas, a ser realizada na unidade da companhia localizada em Ana Rech, em Caxias do Sul, RS, na Avenida Rio Branco, nº 4889, às 15  horas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both"/>
              <w:rPr/>
            </w:pPr>
            <w:r>
              <w:rPr>
                <w:rFonts w:cs="Arial" w:ascii="Century Gothic" w:hAnsi="Century Gothic"/>
                <w:b w:val="false"/>
                <w:sz w:val="22"/>
              </w:rPr>
              <w:t xml:space="preserve">Marcopolo Day (Reunião anual com Analistas e Investidores), a ser realizada durante o dia 06/06/2013, em Caxias do Sul, RS, nas unidades Ana Rech e Planalto; </w:t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7/03/2013</w:t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6/06/2013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7"/>
        <w:gridCol w:w="1943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jc w:val="left"/>
              <w:rPr>
                <w:rFonts w:ascii="Century Gothic" w:hAnsi="Century Gothic" w:cs="Arial"/>
                <w:bCs w:val="false"/>
                <w:sz w:val="22"/>
              </w:rPr>
            </w:pPr>
            <w:r>
              <w:rPr>
                <w:rFonts w:cs="Arial" w:ascii="Century Gothic" w:hAnsi="Century Gothic"/>
                <w:bCs w:val="false"/>
                <w:sz w:val="22"/>
              </w:rPr>
              <w:t xml:space="preserve">Reunião Pública com Analistas </w:t>
            </w:r>
          </w:p>
        </w:tc>
      </w:tr>
      <w:tr>
        <w:trPr>
          <w:cantSplit w:val="true"/>
        </w:trPr>
        <w:tc>
          <w:tcPr>
            <w:tcW w:w="7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sz w:val="22"/>
              </w:rPr>
              <w:t xml:space="preserve">Reunião Pública com Analistas </w:t>
            </w:r>
            <w:r>
              <w:rPr>
                <w:rFonts w:cs="Arial" w:ascii="Century Gothic" w:hAnsi="Century Gothic"/>
                <w:b w:val="false"/>
                <w:bCs/>
                <w:sz w:val="22"/>
              </w:rPr>
              <w:t>(aberta a outros interessados)</w:t>
            </w:r>
            <w:r>
              <w:rPr>
                <w:rFonts w:cs="Arial" w:ascii="Century Gothic" w:hAnsi="Century Gothic"/>
                <w:b w:val="false"/>
                <w:sz w:val="22"/>
              </w:rPr>
              <w:t xml:space="preserve">, a ser realizada no Rio de Janeiro, RJ, às 17:30 horas, no Hotel Porto Bay Rio Internacional, na Av. Atlântica, 1500 - Copacabana;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união Pública com Analistas (aberta a outros interessados), a ser realizada em São Paulo, SP, às 09:00 horas, no Hotel Blue Tree Towers Faria Lima, na Av. Brigadeiro Faria Lima, 3989, Vila Olímpia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sz w:val="22"/>
              </w:rPr>
              <w:t xml:space="preserve">Reunião Pública com Analistas </w:t>
            </w:r>
            <w:r>
              <w:rPr>
                <w:rFonts w:cs="Arial" w:ascii="Century Gothic" w:hAnsi="Century Gothic"/>
                <w:b w:val="false"/>
                <w:bCs/>
                <w:sz w:val="22"/>
              </w:rPr>
              <w:t>(aberta a outros interessados)</w:t>
            </w:r>
            <w:r>
              <w:rPr>
                <w:rFonts w:cs="Arial" w:ascii="Century Gothic" w:hAnsi="Century Gothic"/>
                <w:b w:val="false"/>
                <w:sz w:val="22"/>
              </w:rPr>
              <w:t>, a ser realizada em Porto Alegre, RS, às 18 horas, no Hotel Plaza São Rafael – Salão de Eventos São Rafael, na Av. Alberto Bins, 514, Centro;</w:t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7/08/2013</w:t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8/08/2013</w:t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8/08/2013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0"/>
        <w:gridCol w:w="194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jc w:val="left"/>
              <w:rPr>
                <w:rFonts w:ascii="Century Gothic" w:hAnsi="Century Gothic" w:cs="Arial"/>
                <w:bCs w:val="false"/>
                <w:sz w:val="22"/>
              </w:rPr>
            </w:pPr>
            <w:r>
              <w:rPr>
                <w:rFonts w:cs="Arial" w:ascii="Century Gothic" w:hAnsi="Century Gothic"/>
                <w:bCs w:val="false"/>
                <w:sz w:val="22"/>
              </w:rPr>
              <w:t xml:space="preserve">Teleconferência 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 xml:space="preserve">Teleconferência com analistas e investidores, às 11:00 horas, sobre resultado 4T12 e resultados do ano de 2012 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Teleconferência com analistas e investidores, às 11:00 horas, sobre resultados do 1T13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Teleconferência com analistas e investidores, às 11:00 horas, sobre resultados do 3T13</w:t>
            </w:r>
          </w:p>
          <w:p>
            <w:pPr>
              <w:pStyle w:val="Subtitle"/>
              <w:spacing w:lineRule="auto" w:line="240"/>
              <w:ind w:lef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As Teleconferências poderão ser assistidas nos horários indicados, por qualquer interessado, através do website</w:t>
            </w:r>
            <w:r>
              <w:rPr>
                <w:rFonts w:cs="Arial" w:ascii="Century Gothic" w:hAnsi="Century Gothic"/>
                <w:b w:val="false"/>
                <w:bCs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Century Gothic" w:hAnsi="Century Gothic"/>
                  <w:bCs/>
                  <w:color w:val="000000"/>
                  <w:sz w:val="22"/>
                </w:rPr>
                <w:t>www.marcopolo.com.br/ri</w:t>
              </w:r>
            </w:hyperlink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2/02/2013</w:t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7/05/2013</w:t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05/11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0"/>
        <w:gridCol w:w="1940"/>
      </w:tblGrid>
      <w:tr>
        <w:trPr>
          <w:trHeight w:val="31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jc w:val="left"/>
              <w:rPr>
                <w:rFonts w:ascii="Century Gothic" w:hAnsi="Century Gothic" w:cs="Arial"/>
                <w:bCs w:val="false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euniões do Conselho de Administração já programadas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 xml:space="preserve">Realização de Reunião do Conselho de Administração 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22/01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Sumário das deliberações tomadas na RCA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22/01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da Ata via IP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31/01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 xml:space="preserve">Realização de Reunião da Diretoria, para </w:t>
            </w:r>
            <w:r>
              <w:rPr>
                <w:rFonts w:cs="Arial" w:ascii="Century Gothic" w:hAnsi="Century Gothic"/>
                <w:b w:val="false"/>
                <w:bCs/>
                <w:sz w:val="22"/>
                <w:u w:val="single"/>
              </w:rPr>
              <w:t xml:space="preserve"> autorizar a conclusão das demonstrações contábeis</w:t>
            </w:r>
            <w:r>
              <w:rPr>
                <w:rFonts w:cs="Arial" w:ascii="Century Gothic" w:hAnsi="Century Gothic"/>
                <w:b w:val="false"/>
                <w:bCs/>
                <w:sz w:val="22"/>
              </w:rPr>
              <w:t>, para serem submetidas ao Conselho de Administraçã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5/02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da Ata da Reunião da Diretoria via IP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5/02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alização de Reunião do Conselho de Administração, com a presença do Conselho Fiscal, para manifestar-se sobre o Relatório da Administração e demonstrações contábeis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9/02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da ata da Reunião do Conselho de Administração via IP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9/02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alização de Reunião do Conselho de Administração, com a presença do Conselho Fiscal, para deliberar sobre o pagto. de juros em 201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21/02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da ata da Reunião do Conselho de Administração via IP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21/02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alização de Reunião do Conselho de Administraçã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05/08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da ata da Reunião do Conselho de Administração via IP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05/08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alização de Reunião do Conselho de Administração, com a presença do Conselho Fiscal, para deliberar sobre o valor dos juros sobre o capital próprio 4ª. Etapa 201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04/11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da ata da Reunião do Conselho de Administração via IP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04/11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VENT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Realização de Reunião do Conselho de Administração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25/11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  <w:t>Divulgação da ata da Reunião do Conselho de Administração via IP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22"/>
              </w:rPr>
              <w:t>25/11/2013</w:t>
            </w:r>
          </w:p>
        </w:tc>
      </w:tr>
      <w:tr>
        <w:trPr>
          <w:cantSplit w:val="true"/>
        </w:trPr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Japanese Gothic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Arial"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opolo.com.br/r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8:00Z</dcterms:created>
  <dc:creator>Ivete Pistorello</dc:creator>
  <dc:description/>
  <dc:language>en-US</dc:language>
  <cp:lastModifiedBy>Ivetepis</cp:lastModifiedBy>
  <cp:lastPrinted>2013-07-16T10:50:00Z</cp:lastPrinted>
  <dcterms:modified xsi:type="dcterms:W3CDTF">2013-11-14T11:28:00Z</dcterms:modified>
  <cp:revision>2</cp:revision>
  <dc:subject/>
  <dc:title/>
</cp:coreProperties>
</file>