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POLO S.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N.P.J nr. 88.611.835/0001-2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hia Aberta</w:t>
      </w:r>
    </w:p>
    <w:p>
      <w:pPr>
        <w:pStyle w:val="Heading1"/>
        <w:rPr/>
      </w:pPr>
      <w:r>
        <w:rPr/>
        <w:t>NIRC Nº. 43 3 0000723 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O AOS ACIONIST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ROS SOBRE O CAPITAL PRÓPRIO – 4</w:t>
      </w:r>
      <w:r>
        <w:rPr>
          <w:rFonts w:cs="Arial" w:ascii="Arial" w:hAnsi="Arial"/>
          <w:b/>
          <w:bCs/>
          <w:sz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>. ETAPA 20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mos aos Acionistas que, em Reunião realizada no dia 04/11/2013, e de conformidade com a Política de Remuneração dos Acionistas da Companhia, o Conselho de Administração aprovou o pagamento de juros a todos os acionistas da companhia, a título de remuneração do capital próprio, por conta do exercício de 2013 (4ª. Etapa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razão de R$ 0,0175 por ação representativa do capital social da companhia, sendo que, do referido valor será retido o Imposto de Renda na Fonte, conforme legislação em vigor. O valor líquido dos referidos juros será imputado ao dividendo obrigatório declarado antecipadamente, por conta do presente exercício de 2013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ÇÕES QUANTO AO CRÉDIT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1.1. Os juros serão creditados na conta individualizada de cada acionista no dia 24/12/2013, com base nas posições dos acionistas do dia 23/12/2013, e serão pagos a partir do dia 31/03/2014, de acordo com a respectiva conta corrente e domicílio bancário fornecido ao Banco Itaú S.A. As ações da companhia passam a ser negociadas ex-juros a partir do dia </w:t>
      </w:r>
      <w:r>
        <w:rPr>
          <w:rFonts w:cs="Arial" w:ascii="Arial" w:hAnsi="Arial"/>
          <w:b/>
          <w:sz w:val="22"/>
        </w:rPr>
        <w:t>24/12/2013.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0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0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As entidades imunes/isentas, para que não sofram retenção de IRF deverão observar a legislação em vigor, encaminhando a documentação comprobatória até o dia 30/12/2013, para o endereço constante no item 1.4. abaixo.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0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3. Os acionistas cujo cadastro não contenha CPF/CNPJ ou indicação de Banco/Agência e Conta Corrente, terão os seus direitos creditados logo após a devida regularização do seu cadastro junto às Agências do Banco Itaú S.A., ou através de carta dirigida à Superintendência de Soluções para Corporações, Rua Ururaí, 111 - Prédio B – Térreo, CEP: 03084-010, São Paulo – SP. 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595959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00" w:hanging="426"/>
        <w:jc w:val="both"/>
        <w:rPr/>
      </w:pPr>
      <w:r>
        <w:rPr>
          <w:rFonts w:cs="Arial" w:ascii="Arial" w:hAnsi="Arial"/>
          <w:sz w:val="22"/>
        </w:rPr>
        <w:t>1.4. Endereço para maiores esclarecimentos ou envio de document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ência de Relações com Investidores</w:t>
      </w:r>
    </w:p>
    <w:p>
      <w:pPr>
        <w:pStyle w:val="Heading2"/>
        <w:tabs>
          <w:tab w:val="clear" w:pos="316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6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  <w:r>
        <w:rPr>
          <w:rFonts w:cs="Arial"/>
          <w:b w:val="false"/>
          <w:sz w:val="22"/>
        </w:rPr>
        <w:t>Av. Rio Branco, nº. 4889, Bairro Ana Rech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95.060-650 – Caxias do Sul - R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s: (54) 2101.460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ax: (54) 2101.401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xias do Sul, RS, 04 de novembro de 20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Zigna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de Relações com Investidore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907" w:gutter="0" w:header="0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2:00Z</dcterms:created>
  <dc:creator>Marcopolo S/A</dc:creator>
  <dc:description/>
  <cp:keywords/>
  <dc:language>en-US</dc:language>
  <cp:lastModifiedBy>Ivetepis</cp:lastModifiedBy>
  <cp:lastPrinted>2013-11-04T16:42:00Z</cp:lastPrinted>
  <dcterms:modified xsi:type="dcterms:W3CDTF">2013-11-04T18:49:00Z</dcterms:modified>
  <cp:revision>3</cp:revision>
  <dc:subject/>
  <dc:title>MARCOPOLO S.A.</dc:title>
</cp:coreProperties>
</file>