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OPOLO S.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N.P.J nº 88.611.835/0001-2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IRE Nº. 43 3 0000723 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panhia Ab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28" w:hanging="0"/>
        <w:rPr>
          <w:rFonts w:ascii="Verdana" w:hAnsi="Verdana" w:cs="Verdana"/>
          <w:shadow/>
          <w:szCs w:val="24"/>
        </w:rPr>
      </w:pPr>
      <w:r>
        <w:rPr>
          <w:rFonts w:cs="Verdana" w:ascii="Verdana" w:hAnsi="Verdana"/>
          <w:shadow/>
          <w:szCs w:val="24"/>
        </w:rPr>
        <w:t xml:space="preserve">ATA DE REUNIÃO DO CONSELHO DE ADMINISTRAÇÃO </w:t>
      </w:r>
    </w:p>
    <w:p>
      <w:pPr>
        <w:pStyle w:val="Normal"/>
        <w:rPr>
          <w:rFonts w:ascii="Verdana" w:hAnsi="Verdana" w:cs="Verdana"/>
          <w:shadow/>
          <w:szCs w:val="24"/>
        </w:rPr>
      </w:pPr>
      <w:r>
        <w:rPr>
          <w:rFonts w:cs="Verdana" w:ascii="Verdana" w:hAnsi="Verdana"/>
          <w:shadow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Aos 19 dias do mês de fevereiro de 2013, às 10:00 horas, reuniram-se os membros do Conselho de Administração da MARCOPOLO S.A., com a presença dos membros do Conselho Fiscal, oportunidade em que foram tomadas as seguintes deliberações</w:t>
      </w:r>
      <w:r>
        <w:rPr>
          <w:rFonts w:cs="Arial"/>
          <w:b/>
        </w:rPr>
        <w:t>: I</w:t>
      </w:r>
      <w:r>
        <w:rPr>
          <w:rFonts w:cs="Arial"/>
        </w:rPr>
        <w:t xml:space="preserve"> – Aprovadas pelo Conselho de Administração as demonstrações financeiras e as contas da diretoria, relativas ao exercício findo em 31 de dezembro de 2012; </w:t>
      </w:r>
      <w:r>
        <w:rPr>
          <w:rFonts w:cs="Arial"/>
          <w:b/>
        </w:rPr>
        <w:t>II</w:t>
      </w:r>
      <w:r>
        <w:rPr>
          <w:rFonts w:cs="Arial"/>
        </w:rPr>
        <w:t xml:space="preserve"> – Revisada e aprovada a versão final do Relatório da Administração relativo ao exercício findo em 31 de dezembro de 2012, e que será submetido à Assembleia Geral de Acionistas. Referido Relatório da Administração, juntamente com as Demonstrações Financeiras, devidamente rubricados pela mesa, ficarão arquivados na sociedade; </w:t>
      </w:r>
      <w:r>
        <w:rPr>
          <w:rFonts w:cs="Arial"/>
          <w:b/>
        </w:rPr>
        <w:t>III</w:t>
      </w:r>
      <w:r>
        <w:rPr>
          <w:rFonts w:cs="Arial"/>
        </w:rPr>
        <w:t xml:space="preserve"> – Com base no que dispõe o Pronunciamento Técnico CPC 36 (R3), aprovado pelo Conselho Federal de Contabilidade (Resolução 1240/09 / NBC T 19.36) e pela CVM (Deliberação CVM 608/09), e com base nos esclarecimentos prestados pela empresa de auditoria externa KPMG Auditores Independentes em carta datada de 18.02.2013 e endereçada à Companhia, cuja cópia ficará arquivada na sociedade, este Conselho informa que foi consultado e não faz objeção quanto a não apresentação das demonstrações contábeis consolidadas da empresa Moneo Investimentos S.A.. </w:t>
      </w:r>
      <w:r>
        <w:rPr>
          <w:rFonts w:cs="Arial"/>
          <w:b/>
          <w:color w:val="000000"/>
        </w:rPr>
        <w:t>ENCERRAMENTO:</w:t>
      </w:r>
      <w:r>
        <w:rPr>
          <w:rFonts w:cs="Arial"/>
          <w:color w:val="000000"/>
        </w:rPr>
        <w:t xml:space="preserve"> Nada mais havendo a tratar, foi encerrada a reunião, da qual foi lavrada a presente ata que, lida e achada conforme, foi assinada por todos os presentes. </w:t>
      </w:r>
      <w:r>
        <w:rPr>
          <w:rFonts w:cs="Arial"/>
        </w:rPr>
        <w:t>Caxias do Sul, 19 de fevereiro de 2013. Mauro Gilberto Bellini – Presidente; Oscar de Paula Bernardes Neto – Vice Presidente; Luciano Moisés Bado, Paulo Cezar da Silva Nunes, Fuad Jorge Noman Filho, Manuela Cristina Lemos Marçal e Maria Letícia de Freitas Costa – Conselheiros; Carlos Zignani – Secretário. Francisco Sergio Quintana da Rosa, Egon Handel e Jerônimo Campos – Conselheiros Fisc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Presidente e Secretário do Conselho de Administração da MARCOPOLO S.A., declaramos que a presente Ata é cópia fiel da original lavrada no Livro nº. 15, e que são autênticas as assinaturas acima exarad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Caxias do Sul, RS, 19 de fevereiro de 201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Mauro Gilberto Bellini                                      Carlos Zigna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Presidente                                                      Secretário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I</w:t>
      </w:r>
      <w:r>
        <w:rPr>
          <w:rFonts w:cs="Arial"/>
          <w:lang w:val="es-ES_tradnl"/>
        </w:rPr>
        <w:t>vete Pistorell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Arial" w:cs="Arial"/>
          <w:lang w:val="es-ES_tradnl"/>
        </w:rPr>
        <w:t xml:space="preserve"> </w:t>
      </w:r>
      <w:r>
        <w:rPr>
          <w:rFonts w:cs="Arial"/>
          <w:lang w:val="es-ES_tradnl"/>
        </w:rPr>
        <w:t>OAB/RS 14.676</w:t>
      </w:r>
      <w:r>
        <w:rPr/>
        <w:t xml:space="preserve">      </w:t>
      </w:r>
    </w:p>
    <w:sectPr>
      <w:type w:val="nextPage"/>
      <w:pgSz w:w="11906" w:h="16838"/>
      <w:pgMar w:left="1644" w:right="907" w:gutter="0" w:header="0" w:top="164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1843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rFonts w:ascii="Verdana" w:hAnsi="Verdana" w:cs="Verdana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28:00Z</dcterms:created>
  <dc:creator>Ivete Pistorello</dc:creator>
  <dc:description/>
  <dc:language>en-US</dc:language>
  <cp:lastModifiedBy>Ivetepis</cp:lastModifiedBy>
  <cp:lastPrinted>2013-02-11T13:54:00Z</cp:lastPrinted>
  <dcterms:modified xsi:type="dcterms:W3CDTF">2013-02-19T20:28:00Z</dcterms:modified>
  <cp:revision>2</cp:revision>
  <dc:subject/>
  <dc:title>MARCOPOLO S</dc:title>
</cp:coreProperties>
</file>