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OPOLO S.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.N.P.J nº 88.611.835/0001-29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IRE Nº. 43 3 0000723 5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mpanhia Aber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40"/>
        <w:ind w:right="28" w:hanging="0"/>
        <w:rPr>
          <w:rFonts w:ascii="Calibri" w:hAnsi="Calibri" w:cs="Calibri"/>
          <w:shadow/>
          <w:szCs w:val="24"/>
        </w:rPr>
      </w:pPr>
      <w:r>
        <w:rPr>
          <w:rFonts w:cs="Calibri" w:ascii="Calibri" w:hAnsi="Calibri"/>
          <w:shadow/>
          <w:szCs w:val="24"/>
        </w:rPr>
        <w:t xml:space="preserve">ATA DE REUNIÃO DO CONSELHO DE ADMINISTRAÇÃO </w:t>
      </w:r>
    </w:p>
    <w:p>
      <w:pPr>
        <w:pStyle w:val="Normal"/>
        <w:rPr>
          <w:rFonts w:ascii="Calibri" w:hAnsi="Calibri" w:cs="Calibri"/>
          <w:shadow/>
          <w:szCs w:val="24"/>
        </w:rPr>
      </w:pPr>
      <w:r>
        <w:rPr>
          <w:rFonts w:cs="Calibri" w:ascii="Calibri" w:hAnsi="Calibri"/>
          <w:shadow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ATO RELEVANTE 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Aos 21 dias do mês de fevereiro de 2013, às 10:00 horas, reuniram-se os membros do Conselho de Administração da MARCOPOLO S.A., com a presença dos membros do Conselho Fiscal, oportunidade em que foram tomadas as seguintes deliberações: </w:t>
      </w:r>
      <w:r>
        <w:rPr>
          <w:rFonts w:cs="Arial" w:ascii="Calibri" w:hAnsi="Calibri"/>
          <w:b/>
        </w:rPr>
        <w:t>I – Política de Remuneração dos Acionistas</w:t>
      </w:r>
      <w:r>
        <w:rPr>
          <w:rFonts w:cs="Arial" w:ascii="Calibri" w:hAnsi="Calibri"/>
        </w:rPr>
        <w:t xml:space="preserve">: </w:t>
      </w:r>
      <w:r>
        <w:rPr>
          <w:rFonts w:cs="Calibri" w:ascii="Calibri" w:hAnsi="Calibri"/>
        </w:rPr>
        <w:t xml:space="preserve">Aprovada a alteração da Política de Remuneração dos Acionistas, que, a partir do presente exercício de 2013, passa a vigorar com a seguinte nova redação: “A política de remuneração dos acionistas  da Companhia consiste em efetuar pagamentos trimestrais de juros sobre o capital próprio, imputados aos dividendos, e como antecipação do dividendo mínimo obrigatório. Nos quatro trimestres de cada ano, a Companhia utilizará a posição acionária do dia 21 do terceiro mês de cada trimestre, ou seja, dia 21 de Março, 21 de Junho, 21 de Setembro e 21 de dezembro, se dia útil, caso contrário, será utilizado o primeiro dia útil posterior, como data base para cálculo, sendo que as negociações passarão a ser feitas “ex-juros/dividendos” a partir do primeiro dia útil posterior a referida data base. O pagamento, por sua vez,  em cada trimestre, será feito aos acionistas a partir do último dia útil do trimestre subsequente ao da declaração dos juros/dividendos, sendo que o valor desses juros sobre o capital próprio será calculado com base na aplicação da TJLP sobre o Patrimônio Líquido do ano anterior, de acordo com a legislação em vigor. O valor a ser distribuído em cada ano a título de juros sobre o capital próprio, será estabelecido pelo Conselho de Administração, sendo que, no primeiro trimestre de cada ano o Conselho de Administração deverá deliberar sobre o pagamento de juros sobre o capital próprio para o primeiro, segundo e terceiro trimestres de cada ano (1ª., 2ª. e 3ª. etapa) e, no último trimestre do ano deverá deliberar sobre o pagamento de juros do quarto trimestre (4ª. etapa). Também no primeiro trimestre de cada ano, a partir de 2014, o Conselho de Administração da Companhia se reunirá para deliberar sobre a distribuição de dividendos, por conta do exercício anterior, oportunidade em que também será fixada a data da base acionária, data em que as ações passarão a ser negociadas “ex dividendos”, data para início do pagamento e demais datas relacionadas ao evento. Para o cálculo do valor do dividendo mínimo obrigatório devido aos acionistas por conta de cada exercício, será deduzida a parcela dos juros e/ou dividendos que tiver sido adiantada naquele ano. A presente política não altera o dividendo mínimo obrigatório, que deve ser pago aos acionistas nos termos da lei e do Estatuto Social, podendo este Conselho de Administração suspender os pagamentos dos juros trimestrais, sempre que entender que a situação financeira da Companhia não se mostrar favorável a tal prática.” </w:t>
      </w:r>
      <w:r>
        <w:rPr>
          <w:rFonts w:cs="Arial" w:ascii="Calibri" w:hAnsi="Calibri"/>
          <w:b/>
        </w:rPr>
        <w:t>II – Juros sobre o capital próprio</w:t>
      </w:r>
      <w:r>
        <w:rPr>
          <w:rFonts w:cs="Arial" w:ascii="Calibri" w:hAnsi="Calibri"/>
        </w:rPr>
        <w:t xml:space="preserve">: com base na Política de Remuneração aos Acionistas, ora aprovada, foi deliberado efetuar o pagamento de juros sobre o capital próprio em 2013, conforme segue: </w:t>
      </w:r>
      <w:r>
        <w:rPr>
          <w:rFonts w:cs="Arial" w:ascii="Calibri" w:hAnsi="Calibri"/>
          <w:b/>
        </w:rPr>
        <w:t>Juros sobre o capital - 1ª. Etapa 2013</w:t>
      </w:r>
      <w:r>
        <w:rPr>
          <w:rFonts w:cs="Arial" w:ascii="Calibri" w:hAnsi="Calibri"/>
        </w:rPr>
        <w:t>: Aprovar a distribuição de juros a título de remuneração do capital próprio, à razão de R$ 0,035 por ação representativa do capital social da companhia, juros esses a serem imputados ao dividendo obrigatório declarado antecipadamente por conta do exercício de 2013, pelo seu valor líquido. Do referido valor, será retido o Imposto de Renda na Fonte, de acordo com a legislação em vigor. Os juros sobre o capital próprio serão creditados na conta individualizada de cada acionista em 22 de março de 2013, com base nas posições dos acionistas em 21 de março de 2013, e serão pagos a partir do dia 28 de junho de 2013, sendo que as ações da Companhia, a partir do dia 22/03/2013, inclusive, serão negociadas ex-juros;</w:t>
      </w:r>
      <w:r>
        <w:rPr>
          <w:rFonts w:cs="Arial" w:ascii="Calibri" w:hAnsi="Calibri"/>
          <w:b/>
        </w:rPr>
        <w:t xml:space="preserve"> Juros sobre o capital – 2ª. Etapa 2013</w:t>
      </w:r>
      <w:r>
        <w:rPr>
          <w:rFonts w:cs="Arial" w:ascii="Calibri" w:hAnsi="Calibri"/>
        </w:rPr>
        <w:t xml:space="preserve">: Aprovar a distribuição de juros a título de remuneração do capital próprio, à razão de R$ 0,035 por ação representativa do capital social da companhia, juros esses a serem imputados ao dividendo obrigatório declarado antecipadamente por conta do exercício de 2013, pelo seu valor líquido. Do referido valor, será retido o Imposto de Renda na Fonte, de acordo com a legislação em vigor. Os juros sobre o capital próprio serão creditados na conta individualizada de cada acionista em 24 de junho de 2013, com base nas posições dos acionistas em 21 de junho de 2013, e serão pagos a partir do dia 30 de setembro de 2013, sendo que as ações da Companhia, a partir do dia 24/06/2013, inclusive, serão negociadas ex-juros; </w:t>
      </w:r>
      <w:r>
        <w:rPr>
          <w:rFonts w:cs="Arial" w:ascii="Calibri" w:hAnsi="Calibri"/>
          <w:b/>
        </w:rPr>
        <w:t>Juros sobre o capital – 3ª. Etapa 2013</w:t>
      </w:r>
      <w:r>
        <w:rPr>
          <w:rFonts w:cs="Arial" w:ascii="Calibri" w:hAnsi="Calibri"/>
        </w:rPr>
        <w:t xml:space="preserve">: Aprovar a distribuição de juros a título de remuneração do capital próprio, à razão de R$ 0,035 por ação representativa do capital social da companhia, juros esses a serem imputados ao dividendo obrigatório declarado antecipadamente por conta do exercício de 2013, pelo seu valor líquido. Do referido valor, será retido o Imposto de Renda na Fonte, de acordo com a legislação em vigor. Os juros sobre o capital próprio serão creditados na conta individualizada de cada acionista em 24 de setembro de 2013, com base nas posições dos acionistas em 23 de setembro de 2013, e serão pagos a partir do dia 30 de dezembro de 2013, sendo que as ações da Companhia, a partir do dia 24/09/2013, inclusive, serão negociadas ex-juros. </w:t>
      </w:r>
      <w:r>
        <w:rPr>
          <w:rFonts w:cs="Arial" w:ascii="Calibri" w:hAnsi="Calibri"/>
          <w:b/>
          <w:color w:val="000000"/>
        </w:rPr>
        <w:t>ENCERRAMENTO:</w:t>
      </w:r>
      <w:r>
        <w:rPr>
          <w:rFonts w:cs="Arial" w:ascii="Calibri" w:hAnsi="Calibri"/>
          <w:color w:val="000000"/>
        </w:rPr>
        <w:t xml:space="preserve"> Nada mais havendo a tratar, foi encerrada a reunião, da qual foi lavrada a presente ata que, lida e achada conforme, foi assinada por todos os presentes. </w:t>
      </w:r>
      <w:r>
        <w:rPr>
          <w:rFonts w:cs="Arial" w:ascii="Calibri" w:hAnsi="Calibri"/>
        </w:rPr>
        <w:t>Caxias do Sul, 21 de fevereiro de 2013. Mauro Gilberto Bellini – Presidente; Oscar de Paula Bernardes Neto – Vice Presidente; Luciano Moisés Bado, Paulo Cezar da Silva Nunes, Fuad Jorge Noman Filho, Manuela Cristina Lemos Marçal e Maria Letícia de Freitas Costa – Conselheiros; Carlos Zignani – Secretário. Francisco Sergio Quintana da Rosa, Egon Handel e Jerônimo Campos – Conselheiros Fiscai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a qualidade de Presidente e Secretário do Conselho de Administração da MARCOPOLO S.A., declaramos que a presente Ata é cópia fiel da original lavrada no Livro nº. 15, e que são autênticas as assinaturas acima exarada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Arial" w:ascii="Calibri" w:hAnsi="Calibri"/>
        </w:rPr>
        <w:t>Caxias do Sul, RS, 21 de fevereiro de 2013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Mauro Gilberto Bellini                                      Carlos Zignan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 xml:space="preserve">Presidente                                                          Secretário                                                      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I</w:t>
      </w:r>
      <w:r>
        <w:rPr>
          <w:rFonts w:cs="Arial" w:ascii="Calibri" w:hAnsi="Calibri"/>
          <w:lang w:val="es-ES_tradnl"/>
        </w:rPr>
        <w:t>vete Pistorell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alibri" w:hAnsi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Arial" w:ascii="Calibri" w:hAnsi="Calibri"/>
          <w:lang w:val="es-ES_tradnl"/>
        </w:rPr>
        <w:t>OAB/RS 14.676</w:t>
      </w:r>
    </w:p>
    <w:sectPr>
      <w:type w:val="nextPage"/>
      <w:pgSz w:w="11906" w:h="16838"/>
      <w:pgMar w:left="1701" w:right="964" w:gutter="0" w:header="0" w:top="1701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6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1843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both"/>
    </w:pPr>
    <w:rPr>
      <w:rFonts w:ascii="Verdana" w:hAnsi="Verdana" w:cs="Verdana"/>
      <w:sz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4:00Z</dcterms:created>
  <dc:creator>Ivete Pistorello</dc:creator>
  <dc:description/>
  <dc:language>en-US</dc:language>
  <cp:lastModifiedBy>VeraBert</cp:lastModifiedBy>
  <cp:lastPrinted>2012-12-13T11:23:00Z</cp:lastPrinted>
  <dcterms:modified xsi:type="dcterms:W3CDTF">2013-02-21T16:44:00Z</dcterms:modified>
  <cp:revision>2</cp:revision>
  <dc:subject/>
  <dc:title>MARCOPOLO S</dc:title>
</cp:coreProperties>
</file>