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POLO S.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N.P.J. Nº. 88.611.835/0001-2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RE nº 4330000723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hia Ab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MBLEIA GERAL ORDINÁRIA E EXTRAORDINÁ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m convidados os Senhores Acionistas a se reunirem em Assembleia Geral Ordinária e Extraordinária, a ser realizada às 14:00 horas do dia 29 de março de 2012, na unidade da companhia localizada na Avenida Rio Branco, nº. 4889, Bairro Ana Rech, em Caxias do Sul, RS, a fim de deliberarem sobre a seguinte ORDEM DO DIA: Assembleia Geral Extraordinária  (itens a até g) e Assembléia Geral Ordinárias (itens h até l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daptar o Estatuto Social da companhia ao novo Regulamento de Listagem do Nível 2 de Governança Corporativa da BM&amp;FBovespa (vigente desde 10/05/2011), mediante adequação da redação dos seguintes dispositivos: Parágrafos 1º e 2º, a serem incluídos no Artigo 1º; letras “d” e “e” do “caput” do Artigo 10 e letra “c” do Parágrafo Único do Artigo 10; Parágrafo 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. do Artigo 16; “caput” do Artigo 18 e inclusão de novo Parágrafo 1º e 6º, com renumeração dos Parágrafos 1º a 4º para Parágrafos 2º a 5º; letra “p” do Artigo 19 e inclusão da letra “w” no mesmo Artigo; Parágrafo 2º do Artigo 29 (anterior Artigo 28); Artigo 32, exclusão do Artigo 35 e consequente renumeração dos Artigos 35 a 47 para Artigos 34 a 46; “Caput” e Parágrafo 1º do Artigo 40 (anterior artigo 41), com exclusão dos demais parágrafos e transformando o Parágrafo 1º em Parágrafo Único; Artigo 41 (anterior Artigo 42); Artigo 42 (anterior Artigo 43); Artigo 43 (anterior Artigo 44); “caput” e Parágrafo 2º do Artigo 46 (anterior Artigo 47);  Artigos 48 e 51; e inclusão dos Artigos 47 e 47-A;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mentar a redação da letra “m” do Artigo 19 do Estatuto Social, adequando-o às disposições introduzidas pela Lei 12.431/11;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ir o cargo e nomear o Presidente Emérito da Companhia, incluindo-se novo Capítulo IV no Estatuto Social, e renumerando os atuais Capítulos IV a XII para Capítulos V a XIII;</w:t>
      </w:r>
    </w:p>
    <w:p>
      <w:pPr>
        <w:pStyle w:val="PargrafodaLista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r a redação do Parágrafo Único do Artigo 19, dos Parágrafos 1º, 4º e 6º do Artigo 20, excluindo o Parágrafo 2º desse mesmo Artigo e renumerando os atuais Parágrafos 3º a 6º para Parágrafos 2º a 5º, e alterar o “caput” do Artigo 22;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r a redação da letra “v” do Artigo 19, da letra “f” do Artigo 21, e do Parágrafo 1º do Artigo 27 do Estatuto Social;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ar a redação do Parágrafo Único do Artigo 25 do Estatuto Social;  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provar, em razão das alterações e modificações estatutárias acima propostas, a nova redação e a consolidação do Estatuto Social da companhia, conforme projeto de estatuto social contido na Proposta da Administração de 13.03.2012, que se encontra a disposição dos acionistas na sede social da Companhia e no </w:t>
      </w:r>
      <w:r>
        <w:rPr>
          <w:rFonts w:cs="Arial" w:ascii="Arial" w:hAnsi="Arial"/>
          <w:i/>
          <w:sz w:val="22"/>
        </w:rPr>
        <w:t>website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marcopolo.com.br</w:t>
        </w:r>
      </w:hyperlink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ciar e votar o Relatório da Administração e as Demonstrações Financeiras relativas ao exercício social encerrado em 31/12/2011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ciar e votar a proposta de destinação do lucro líquido do exercício e ratificar os juros/dividendos já distribuí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Eleger os membros do Conselho de Administração para um mandato de dois anos, observando-se, na sua composição, que 20%, no mínimo, de seus membros, deverão ser conselheiros independentes, conforme definição constante no Regulamento do Nível 2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er os membros do Conselho Fiscal e fixar-lhes a remuneraçã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ar a remuneração global mensal dos administradores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ÇÕES GERAIS: 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360"/>
          <w:tab w:val="left" w:pos="48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480" w:hanging="480"/>
        <w:rPr/>
      </w:pPr>
      <w:r>
        <w:rPr/>
        <w:t>1.-  Em cumprimento a Instrução CVM nº 165, de 11.12.1991, com as alterações introduzidas  pela Instrução CVM nº 282, de 26.06.1998, informamos que o percentual mínimo de participação no capital votante da sociedade, necessário à requisição de voto múltiplo para a eleição dos membros do Conselho de Administração, é de 5% (cinco por cento);</w:t>
      </w:r>
    </w:p>
    <w:p>
      <w:pPr>
        <w:pStyle w:val="Recuodecorpodetexto2"/>
        <w:tabs>
          <w:tab w:val="clear" w:pos="360"/>
          <w:tab w:val="left" w:pos="48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480" w:hanging="480"/>
        <w:rPr/>
      </w:pPr>
      <w:r>
        <w:rPr/>
      </w:r>
    </w:p>
    <w:p>
      <w:pPr>
        <w:pStyle w:val="Recuodecorpodetexto2"/>
        <w:tabs>
          <w:tab w:val="clear" w:pos="360"/>
          <w:tab w:val="left" w:pos="48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480" w:hanging="480"/>
        <w:rPr/>
      </w:pPr>
      <w:r>
        <w:rPr/>
        <w:t>2.-   Para que os acionistas ou seus representantes legais sejam admitidos na Assembleia, deverão comparecer munidos dos seguintes documentos: (i) se pessoa física: Documento de Identidade e, se for o caso, instrumento de procuração; (ii) se pessoa jurídica: Estatuto ou Contrato Social, com Ata de eleição dos administradores e, em caso de ser representada por procurador, instrumento de procuração respectivo. Em ambos os casos, deverá ser apresentado o comprovante da qualidade de acionista da companhia expedido pelo Banco Itaú S.A. ou por agente de custódia;</w:t>
      </w:r>
    </w:p>
    <w:p>
      <w:pPr>
        <w:pStyle w:val="TextBodyIndent"/>
        <w:tabs>
          <w:tab w:val="clear" w:pos="0"/>
          <w:tab w:val="left" w:pos="48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993" w:hanging="453"/>
        <w:jc w:val="both"/>
        <w:rPr/>
      </w:pPr>
      <w:r>
        <w:rPr>
          <w:rFonts w:cs="Arial" w:ascii="Arial" w:hAnsi="Arial"/>
          <w:sz w:val="22"/>
        </w:rPr>
        <w:t xml:space="preserve">2.1. Visando facilitar a representação de seus acionistas na Assembleia, a administração da Companhia está disponibilizando em seu site </w:t>
      </w:r>
      <w:hyperlink r:id="rId3">
        <w:r>
          <w:rPr>
            <w:rStyle w:val="InternetLink"/>
            <w:rFonts w:cs="Arial" w:ascii="Arial" w:hAnsi="Arial"/>
            <w:sz w:val="22"/>
          </w:rPr>
          <w:t>www.marcopolo.com.br/RI</w:t>
        </w:r>
      </w:hyperlink>
      <w:r>
        <w:rPr>
          <w:rFonts w:cs="Arial" w:ascii="Arial" w:hAnsi="Arial"/>
          <w:sz w:val="22"/>
        </w:rPr>
        <w:t xml:space="preserve"> menu “Informação Corporativa” - “Atas e Editais” – “2012” - “Assembleia Geral Ordinária/Extraordinária” – “Modelo Procuração”, de forma que um advogado da Companhia possa ser indicado para representar o Acionista, sem qualquer ônus, e com estrita observância às instruções de voto e aos poderes que lhe forem outorgados;</w:t>
      </w:r>
    </w:p>
    <w:p>
      <w:pPr>
        <w:pStyle w:val="TextBody"/>
        <w:ind w:left="993" w:hanging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 Também se encontra disponibilizado no website da Companhia </w:t>
      </w:r>
      <w:hyperlink r:id="rId4">
        <w:r>
          <w:rPr>
            <w:rStyle w:val="InternetLink"/>
            <w:rFonts w:cs="Arial" w:ascii="Arial" w:hAnsi="Arial"/>
            <w:sz w:val="22"/>
          </w:rPr>
          <w:t>www.marcopolo.com.br/RI</w:t>
        </w:r>
      </w:hyperlink>
      <w:r>
        <w:rPr>
          <w:rFonts w:cs="Arial" w:ascii="Arial" w:hAnsi="Arial"/>
          <w:sz w:val="22"/>
        </w:rPr>
        <w:t>, menu “Informação Corporativa” – “Atas e Editais” – “2012” - “Assembleia Geral Ordinária/Extraordinária” – “Esclarecimentos adicionais” relativos as matérias a serem deliberadas na Assembleia e demais procedimentos;</w:t>
      </w:r>
    </w:p>
    <w:p>
      <w:pPr>
        <w:pStyle w:val="TextBodyIndent"/>
        <w:tabs>
          <w:tab w:val="clear" w:pos="0"/>
          <w:tab w:val="left" w:pos="426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0"/>
          <w:tab w:val="left" w:pos="426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-  Sempre que possível e para uma melhor organização dos trabalhos, a companhia solicita que os mandatos e demais documentos de representação na Assembleia, sejam encaminhados à sociedade por fax (54 – 2101.4655) ou e-mail (ivete.pistorello@marcopolo.com.br), ou depositados na sociedade, na Avenida Rio Branco, nº. 4889, Bairro Ana Rech, Caxias do Sul, RS, Assessoria Jurídica, até às 14 horas do dia anterior ao da realização da Assembleia. </w:t>
      </w:r>
    </w:p>
    <w:p>
      <w:pPr>
        <w:pStyle w:val="TextBodyIndent"/>
        <w:tabs>
          <w:tab w:val="clear" w:pos="0"/>
          <w:tab w:val="left" w:pos="48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4.-  Os documentos a que se referem o Artigo 133 da Lei 6.404/76 e o Capítulo III da Instrução CVM 481/09, bem como a minuta do novo Estatuto Social, contemplando todas as alterações propostas, encontram-se à disposição dos senhores acionistas, na sede da companhia, na unidade descrita no preâmbulo deste edital, e nos website </w:t>
      </w:r>
      <w:hyperlink r:id="rId5">
        <w:r>
          <w:rPr>
            <w:rStyle w:val="InternetLink"/>
            <w:rFonts w:cs="Arial" w:ascii="Arial" w:hAnsi="Arial"/>
            <w:sz w:val="22"/>
          </w:rPr>
          <w:t>www.marcopolo.com.br</w:t>
        </w:r>
      </w:hyperlink>
      <w:r>
        <w:rPr>
          <w:rFonts w:cs="Arial" w:ascii="Arial" w:hAnsi="Arial"/>
          <w:sz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</w:rPr>
          <w:t>www.cvm.gov.br</w:t>
        </w:r>
      </w:hyperlink>
      <w:r>
        <w:rPr>
          <w:rFonts w:cs="Arial" w:ascii="Arial" w:hAnsi="Arial"/>
          <w:sz w:val="22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22"/>
          </w:rPr>
          <w:t>www.bmfbovespa.com.br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xias do Sul, RS, 13 de março de 2012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aulo Bellini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onselho de Administração</w:t>
      </w:r>
    </w:p>
    <w:sectPr>
      <w:type w:val="nextPage"/>
      <w:pgSz w:w="11906" w:h="16838"/>
      <w:pgMar w:left="1701" w:right="851" w:gutter="0" w:header="0" w:top="170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284" w:hanging="284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opolo.com.br/" TargetMode="External"/><Relationship Id="rId3" Type="http://schemas.openxmlformats.org/officeDocument/2006/relationships/hyperlink" Target="http://www.marcopolo.com.br/RI" TargetMode="External"/><Relationship Id="rId4" Type="http://schemas.openxmlformats.org/officeDocument/2006/relationships/hyperlink" Target="http://www.marcopolo.com.br/RI" TargetMode="External"/><Relationship Id="rId5" Type="http://schemas.openxmlformats.org/officeDocument/2006/relationships/hyperlink" Target="http://www.marcopolo.com.br/" TargetMode="External"/><Relationship Id="rId6" Type="http://schemas.openxmlformats.org/officeDocument/2006/relationships/hyperlink" Target="http://www.cvm.gov.br/" TargetMode="External"/><Relationship Id="rId7" Type="http://schemas.openxmlformats.org/officeDocument/2006/relationships/hyperlink" Target="http://www.bmfbovespa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3:00Z</dcterms:created>
  <dc:creator>Marcopolo S/A</dc:creator>
  <dc:description/>
  <dc:language>en-US</dc:language>
  <cp:lastModifiedBy>verabert</cp:lastModifiedBy>
  <cp:lastPrinted>2012-03-14T15:40:00Z</cp:lastPrinted>
  <dcterms:modified xsi:type="dcterms:W3CDTF">2012-03-14T18:49:00Z</dcterms:modified>
  <cp:revision>4</cp:revision>
  <dc:subject/>
  <dc:title>AGO/E   28.04.1998</dc:title>
</cp:coreProperties>
</file>