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KLABIN S.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hia Aberta - CNPJ/MF nº 89.637.490/0001-4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RE nº 3530018834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SSEMBLÉIA GERAL  ORDINÁR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Realizadas em 15 de abril de 2009, às 14:3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ÇÕ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tabs>
          <w:tab w:val="clear" w:pos="426"/>
          <w:tab w:val="left" w:pos="993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provados por unanimidade, com abstenção dos legalmente imped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as contas da Administração, o Relatório da Administração, as Demonstrações Financeiras, os Pareceres dos Auditores Independentes e do Conselho Fiscal, relativas ao exercício social findo em 31/12/2008, bem como a manifestação do Conselho de Administr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itos os membros do Conselho de Administração:</w:t>
      </w:r>
    </w:p>
    <w:p>
      <w:pPr>
        <w:pStyle w:val="Heading1"/>
        <w:tabs>
          <w:tab w:val="clear" w:pos="4820"/>
          <w:tab w:val="left" w:pos="4536" w:leader="none"/>
        </w:tabs>
        <w:ind w:left="425" w:hanging="0"/>
        <w:rPr/>
      </w:pPr>
      <w:r>
        <w:rPr/>
        <w:t>Membro Efetivo</w:t>
        <w:tab/>
        <w:t>Membro Suplente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ndo Klabin</w:t>
        <w:tab/>
        <w:t>Wolff Klabin</w:t>
      </w:r>
    </w:p>
    <w:p>
      <w:pPr>
        <w:pStyle w:val="Normal"/>
        <w:tabs>
          <w:tab w:val="clear" w:pos="708"/>
          <w:tab w:val="left" w:pos="4536" w:leader="none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so lafer</w:t>
        <w:tab/>
        <w:t>Luiz Gastão Paes de Barros Leãs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 Miguel Klabin</w:t>
        <w:tab/>
        <w:t>Amanda Klabin Tkacz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rael Klabin</w:t>
        <w:tab/>
        <w:t>Alberto Klabin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ilia Klabin Levine</w:t>
        <w:tab/>
        <w:t>Roberto Klabin Martins Xavier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uel Lafer</w:t>
        <w:tab/>
        <w:t>Fernando José da Silva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o Sergio Coutinho Galvão Filho</w:t>
        <w:tab/>
        <w:t>Graziela Lafer Galvão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Franco Piva</w:t>
        <w:tab/>
        <w:t>Horacio Lafer Piva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o Luiz Leme Klabin</w:t>
        <w:tab/>
        <w:t>Edgar Gleich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 Lafer</w:t>
        <w:tab/>
        <w:t>Francisco Lafer Pati</w:t>
      </w:r>
    </w:p>
    <w:p>
      <w:pPr>
        <w:pStyle w:val="Normal"/>
        <w:tabs>
          <w:tab w:val="clear" w:pos="708"/>
          <w:tab w:val="left" w:pos="4536" w:leader="none"/>
        </w:tabs>
        <w:ind w:left="4536" w:hanging="41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Olavo Egydio Monteiro de Carvalho</w:t>
        <w:tab/>
        <w:t>Celi Elisabete Julia Monteiro de Carvalho Rosa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Rui Manuel de Medeiros D'Espiney Patríci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ergio Francisco Monteiro de Carvalho Guimarães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 a  remuneração global anual dos Administradores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itos os membros do Conselho Fiscal como segue e fixada a respectiva remuner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25" w:hanging="0"/>
        <w:rPr/>
      </w:pPr>
      <w:r>
        <w:rPr/>
        <w:t>Membro Efetivo</w:t>
        <w:tab/>
        <w:t>Membro Suplente</w:t>
      </w:r>
    </w:p>
    <w:p>
      <w:pPr>
        <w:pStyle w:val="Normal"/>
        <w:tabs>
          <w:tab w:val="clear" w:pos="708"/>
          <w:tab w:val="left" w:pos="4820" w:leader="none"/>
        </w:tabs>
        <w:ind w:left="425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Luis Eduardo Pereira de Carvalho</w:t>
      </w:r>
      <w:r>
        <w:rPr>
          <w:rFonts w:cs="Arial" w:ascii="Arial" w:hAnsi="Arial"/>
          <w:sz w:val="22"/>
        </w:rPr>
        <w:tab/>
        <w:t>Thais Lopes Petrilli Aguiar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Alfredo Dias Lins</w:t>
        <w:tab/>
        <w:t>Carlos Alberto Alves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ian do Valle Souza Leão Mikui</w:t>
        <w:tab/>
        <w:t>Antonio Marcos Vieira Santos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fgang Eberhard Rohrbach</w:t>
        <w:tab/>
        <w:t>Tania Maria Camilo</w:t>
      </w:r>
    </w:p>
    <w:p>
      <w:pPr>
        <w:pStyle w:val="Header"/>
        <w:tabs>
          <w:tab w:val="clear" w:pos="4419"/>
          <w:tab w:val="clear" w:pos="8838"/>
          <w:tab w:val="left" w:pos="426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olpho Gonçalves Nogueira</w:t>
        <w:tab/>
        <w:t>Antonino Giacomet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15 de abril de 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Sergio Alfan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de Relações com Investidores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8991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05pt;margin-top:-1.1pt;width:450pt;height:6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125169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572"/>
        </w:tabs>
        <w:ind w:left="15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360"/>
      </w:pPr>
      <w:rPr/>
    </w:lvl>
    <w:lvl w:ilvl="2">
      <w:start w:val="4"/>
      <w:numFmt w:val="decimal"/>
      <w:lvlText w:val="%3."/>
      <w:lvlJc w:val="left"/>
      <w:pPr>
        <w:tabs>
          <w:tab w:val="num" w:pos="2550"/>
        </w:tabs>
        <w:ind w:left="2550" w:hanging="36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ind w:left="426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right" w:pos="8505" w:leader="none"/>
      </w:tabs>
      <w:ind w:right="-1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ind w:left="851" w:hanging="43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  <w:tab w:val="left" w:pos="851" w:leader="none"/>
        <w:tab w:val="left" w:pos="6804" w:leader="none"/>
        <w:tab w:val="right" w:pos="8505" w:leader="none"/>
      </w:tabs>
      <w:ind w:left="851" w:right="2551" w:hanging="143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6:00Z</dcterms:created>
  <dc:creator>Maria Elizabeth Toledo Pacheco</dc:creator>
  <dc:description/>
  <cp:keywords/>
  <dc:language>en-US</dc:language>
  <cp:lastModifiedBy>SRodrigues</cp:lastModifiedBy>
  <cp:lastPrinted>2007-03-14T12:52:00Z</cp:lastPrinted>
  <dcterms:modified xsi:type="dcterms:W3CDTF">2009-04-14T12:48:00Z</dcterms:modified>
  <cp:revision>3</cp:revision>
  <dc:subject/>
  <dc:title>IKPC - INDÚSTRIAS KLABIN DE PAPEL E CELULOSE S.A.</dc:title>
</cp:coreProperties>
</file>