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USINAS SIDERÚRGICAS DE MINAS GERAIS S/A – USIMINAS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CNPJ 60.894.730/0001-05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NIRE 313.000.1360-0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Companhia Abert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ta da reunião extraordinária do Conselho de Administração da Usinas Siderúrgicas de Minas Gerais S/A – USIMINAS, realizada na Rua Professor José Vieira de Mendonça, 3011, na cidade de Belo Horizonte, Capital do Estado de Minas Gerais, no dia 30 de setembro de 2008, às 10 horas. </w:t>
      </w:r>
    </w:p>
    <w:p>
      <w:pPr>
        <w:pStyle w:val="TextBody"/>
        <w:spacing w:lineRule="auto" w:line="240"/>
        <w:rPr/>
      </w:pPr>
      <w:r>
        <w:rPr>
          <w:b/>
        </w:rPr>
        <w:t xml:space="preserve">Presença de Conselheiros – </w:t>
      </w:r>
      <w:r>
        <w:rPr/>
        <w:t>Wilson Nélio Brumer, Presidente; demais membros: Albano Chagas Vieira, Bertoldo Machado Veiga, Francisco Caprino Neto, Gabriel Stoliar, Hidemi Kawai, Humberto Eudes Vieira Diniz, Rinaldo Campos Soares, Tooru Obata e Toshimi Sugiyama.</w:t>
      </w:r>
    </w:p>
    <w:p>
      <w:pPr>
        <w:pStyle w:val="TextBody"/>
        <w:spacing w:lineRule="auto" w:line="240"/>
        <w:rPr/>
      </w:pPr>
      <w:r>
        <w:rPr/>
        <w:t>Secretário Geral: Juventino Moraes da Franca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Operações financeiras aprovadas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</w:rPr>
        <w:t>BNDES</w:t>
      </w:r>
      <w:r>
        <w:rPr/>
        <w:t xml:space="preserve">: o Conselho aprovou a participação da USIMINAS como interveniente na contratação, pela Companhia Siderúrgica Paulista -COSIPA, de um financiamento junto ao Banco Nacional de Desenvolvimento Econômico e Social - BNDES, para a parte nacional do Laminador de Tiras a Quente da Cosipa (novo LTQ), no valor de R$493.413.000,00 (quatrocentos e noventa e três milhões e quatrocentos e treze mil reais),  nos termos e condições aprovados pelo BNDES através da DIR nº 746/2008, ficando a Diretoria da USIMINAS autorizada a prestar fiança à COSIPA e intervir no contrato de financiamento para cumprir os indicadores de desempenho mencionados na referida decisão da Diretoria do BNDES. Condições do financiamento: Prazo – 7 anos;  Subcrédito A (R$148.023.900,00) – Cesta de Moedas + 1,76%  a.a; Subcrédito B (R$345.389.100,00) – TJLP + 1,76% a.a .  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JBIC - </w:t>
      </w:r>
      <w:r>
        <w:rPr/>
        <w:t xml:space="preserve">Também para a construção do novo LTQ (parte importada), fica aprovada  a participação da USIMINAS como garantidora da COSIPA na contratação de financiamento junto a um </w:t>
      </w:r>
      <w:r>
        <w:rPr>
          <w:i/>
        </w:rPr>
        <w:t>pool</w:t>
      </w:r>
      <w:r>
        <w:rPr/>
        <w:t xml:space="preserve"> de bancos japoneses, liderados </w:t>
      </w:r>
    </w:p>
    <w:p>
      <w:pPr>
        <w:pStyle w:val="TextBody"/>
        <w:spacing w:lineRule="auto" w:line="240"/>
        <w:ind w:left="708" w:hanging="0"/>
        <w:rPr/>
      </w:pPr>
      <w:r>
        <w:rPr/>
        <w:t xml:space="preserve">pelo JBIC – </w:t>
      </w:r>
      <w:r>
        <w:rPr>
          <w:i/>
        </w:rPr>
        <w:t>Japan Bank for International Cooperation</w:t>
      </w:r>
      <w:r>
        <w:rPr/>
        <w:t xml:space="preserve">, no valor de US$550.000.000,00 (quinhentos e cinqüenta milhões de dólares). Condições do </w:t>
      </w:r>
    </w:p>
    <w:p>
      <w:pPr>
        <w:pStyle w:val="TextBody"/>
        <w:spacing w:lineRule="auto" w:line="240"/>
        <w:ind w:left="708" w:hanging="0"/>
        <w:rPr/>
      </w:pPr>
      <w:r>
        <w:rPr/>
        <w:t xml:space="preserve">financiamento:  Prazo – 10 anos; Tranche A (US$275 milhões) – Libor + 0,546% a.a; Tranche B (US$275 milhões) – Libor + 0,885 a.a. </w:t>
      </w:r>
    </w:p>
    <w:p>
      <w:pPr>
        <w:pStyle w:val="TextBody"/>
        <w:spacing w:lineRule="auto" w:line="240"/>
        <w:rPr/>
      </w:pPr>
      <w:r>
        <w:rPr/>
        <w:t xml:space="preserve">Nada mais havendo a tratar, encerrou-se a reunião, sendo lavrada a ata respectiva no Livro CA-02, com a assinatura dos Conselheiros presentes e do Secretário Geral. Belo Horizonte, 30 de setembro de 2008, às 10 horas. (a) </w:t>
      </w:r>
      <w:r>
        <w:rPr>
          <w:b/>
        </w:rPr>
        <w:t xml:space="preserve">Wilson Nélio Brumer, </w:t>
      </w:r>
      <w:r>
        <w:rPr/>
        <w:t>Presidente;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Albano Chagas Vieira, Bertoldo Machado Veiga, Francisco Caprino Neto, Gabriel Stoliar, Hidemi Kawai, Humberto Eudes Vieira Diniz, Rinaldo Campos Soares, Tooru Obata e Toshimi Sugiyama. Secretário Geral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0:00Z</dcterms:created>
  <dc:creator>ub01547</dc:creator>
  <dc:description/>
  <dc:language>en-US</dc:language>
  <cp:lastModifiedBy>ub03301</cp:lastModifiedBy>
  <dcterms:modified xsi:type="dcterms:W3CDTF">2008-10-08T12:50:00Z</dcterms:modified>
  <cp:revision>2</cp:revision>
  <dc:subject/>
  <dc:title>ARQUIVO DE INICIO DO WORD</dc:title>
</cp:coreProperties>
</file>