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721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37588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12/2007 a 31/01/2008</w:t>
      </w:r>
      <w:r>
        <w:rPr>
          <w:b/>
          <w:bCs/>
          <w:sz w:val="24"/>
        </w:rPr>
        <w:t>, ocorreram</w:t>
      </w:r>
      <w:r>
        <w:rPr>
          <w:sz w:val="24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573"/>
        <w:gridCol w:w="1417"/>
        <w:gridCol w:w="425"/>
        <w:gridCol w:w="1134"/>
        <w:gridCol w:w="993"/>
        <w:gridCol w:w="141"/>
        <w:gridCol w:w="1135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de Administraçã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12/2007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9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940.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3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19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ANEIRO/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8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2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4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9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5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44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3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4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3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6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37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8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7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8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38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7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.66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1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940.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3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5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94</w:t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  <w:r>
        <w:br w:type="page"/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object w:dxaOrig="7214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1.35pt;margin-top:9.65pt;width:187.05pt;height:4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6800832" r:id="rId4"/>
        </w:object>
      </w: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12/2007 a 31/01/2008</w:t>
      </w:r>
      <w:r>
        <w:rPr>
          <w:b/>
          <w:bCs/>
          <w:sz w:val="24"/>
        </w:rPr>
        <w:t>,  não ocorreram</w:t>
      </w:r>
      <w:r>
        <w:rPr>
          <w:sz w:val="24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87"/>
        <w:gridCol w:w="289"/>
        <w:gridCol w:w="1256"/>
        <w:gridCol w:w="20"/>
        <w:gridCol w:w="425"/>
        <w:gridCol w:w="1120"/>
        <w:gridCol w:w="14"/>
        <w:gridCol w:w="1120"/>
        <w:gridCol w:w="14"/>
        <w:gridCol w:w="1559"/>
      </w:tblGrid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x ) Conselho de Administraçã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Diretor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12/2007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10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.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9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58.5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90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901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ANEIRO/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 -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1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.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9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58.5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90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901</w:t>
            </w:r>
          </w:p>
        </w:tc>
      </w:tr>
    </w:tbl>
    <w:p>
      <w:pPr>
        <w:pStyle w:val="Heading"/>
        <w:jc w:val="both"/>
        <w:rPr/>
      </w:pPr>
      <w:r>
        <w:br w:type="page"/>
      </w:r>
      <w:r>
        <w:rPr/>
        <w:object w:dxaOrig="7214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90981274" r:id="rId6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12/2007 a 31/01/2008,</w:t>
      </w:r>
      <w:r>
        <w:rPr>
          <w:b/>
          <w:bCs/>
          <w:sz w:val="24"/>
        </w:rPr>
        <w:t xml:space="preserve"> ocorreram </w:t>
      </w:r>
      <w:r>
        <w:rPr>
          <w:sz w:val="24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573"/>
        <w:gridCol w:w="1275"/>
        <w:gridCol w:w="142"/>
        <w:gridCol w:w="425"/>
        <w:gridCol w:w="1134"/>
        <w:gridCol w:w="1134"/>
        <w:gridCol w:w="1135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x ) Direto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12/2007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Mobiliário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er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s Títulos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ma Espéci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73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/>
              <w:t>Movimentações no Mês de  JANEIRO/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Mobiliário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er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ediá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280,00</w:t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6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 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640,00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1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Mobiliário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er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 Títul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ma Espéci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1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object w:dxaOrig="7214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8909401" r:id="rId8"/>
        </w:object>
      </w: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12/2007 a 31/01/2008,</w:t>
      </w:r>
      <w:r>
        <w:rPr>
          <w:b/>
          <w:bCs/>
          <w:sz w:val="24"/>
        </w:rPr>
        <w:t xml:space="preserve"> não ocorreram</w:t>
      </w:r>
      <w:r>
        <w:rPr>
          <w:sz w:val="24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2"/>
        <w:gridCol w:w="845"/>
        <w:gridCol w:w="431"/>
        <w:gridCol w:w="1415"/>
        <w:gridCol w:w="426"/>
        <w:gridCol w:w="1138"/>
        <w:gridCol w:w="1132"/>
        <w:gridCol w:w="11"/>
        <w:gridCol w:w="1409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nselho Fisc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12/2007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3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94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ANEIRO/2008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lume (R$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1/01/2008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ma Espéci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3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object w:dxaOrig="7214" w:dyaOrig="1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48418673" r:id="rId10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12/2007 a 31/01/2008</w:t>
      </w:r>
      <w:r>
        <w:rPr>
          <w:b/>
          <w:bCs/>
          <w:sz w:val="24"/>
        </w:rPr>
        <w:t>,  não ocorreram</w:t>
      </w:r>
      <w:r>
        <w:rPr>
          <w:sz w:val="24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128"/>
        <w:gridCol w:w="142"/>
        <w:gridCol w:w="1423"/>
        <w:gridCol w:w="12"/>
        <w:gridCol w:w="425"/>
        <w:gridCol w:w="1411"/>
        <w:gridCol w:w="833"/>
        <w:gridCol w:w="301"/>
        <w:gridCol w:w="1276"/>
        <w:gridCol w:w="10"/>
      </w:tblGrid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 Conselho de Administraçã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Fisc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12/2007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8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ANEIRO/2008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 -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Final  (31/01/2008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8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CBLC</dc:creator>
  <dc:description/>
  <dc:language>en-US</dc:language>
  <cp:lastModifiedBy>VeraBertelli</cp:lastModifiedBy>
  <cp:lastPrinted>2008-02-11T14:12:00Z</cp:lastPrinted>
  <dcterms:modified xsi:type="dcterms:W3CDTF">2008-02-11T16:12:00Z</dcterms:modified>
  <cp:revision>9</cp:revision>
  <dc:subject/>
  <dc:title>Ativo ou</dc:title>
</cp:coreProperties>
</file>