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PANHIA CACIQUE DE CAFÉ SOLÚVEL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a Aberta – CVM nº 00290-9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NPJ/MF nº 78.588.415/0001-15 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RE nº 41.300.047.31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TO RELEVANTE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 Companhia Cacique de Café Solúvel</w:t>
      </w:r>
      <w:r>
        <w:rPr>
          <w:rFonts w:cs="Tahoma" w:ascii="Tahoma" w:hAnsi="Tahoma"/>
          <w:sz w:val="24"/>
          <w:szCs w:val="24"/>
        </w:rPr>
        <w:t xml:space="preserve"> (“Companhia”), em cumprimento aos termos do §4º do art. 157 da Lei nº 6.404/76 e da Instrução CVM nº 358/02, vem comunicar aos seus acionistas e ao público em geral que, nesta data, após a aprovação unânime do Conselho de Administração, a partir de 1º.01.2014, serão encerradas as atividades industriais, mercantis e operacionais da sua filial Divisão Embalagens, localizada na Avenida Fernando Cerqueira Cesar Coimbra nº 299, Londrina/PR, que possui como objeto social a industrialização e comércio de fios sintéticos, tecidos, sacos trançados para embalagens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segmentos fabris da Divisão Embalagens que diretamente já ofereciam suporte para as atividades principais da Companhia, e seus colaboradores serão transferidos para a unidade Matriz (Divisão Solúvel), também localizada na cidade de Londrina/P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Tal providência se faz no melhor interesse da Companhia e se insere no processo de reestruturação e expansão de suas atividades, o qual tem por intuito a concentração de recursos, eficiência operacional e enfoque na sua tradicional atividade econômica, qual seja, a industrialização e comercialização de café e seus sucedâneos, no mercado interno e internac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ndrina/PR, 19 de Dezembro de 2013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ROBERTO FERRO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 de Controladoria e de Relação com Investidores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9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4875</wp:posOffset>
          </wp:positionH>
          <wp:positionV relativeFrom="paragraph">
            <wp:posOffset>118745</wp:posOffset>
          </wp:positionV>
          <wp:extent cx="893445" cy="541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49730</wp:posOffset>
          </wp:positionH>
          <wp:positionV relativeFrom="paragraph">
            <wp:posOffset>41910</wp:posOffset>
          </wp:positionV>
          <wp:extent cx="861060" cy="61785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8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5" w:hanging="0"/>
      <w:jc w:val="center"/>
      <w:outlineLvl w:val="8"/>
    </w:pPr>
    <w:rPr>
      <w:rFonts w:ascii="Tahoma" w:hAnsi="Tahoma" w:cs="Tahoma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right="760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76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709" w:right="1041" w:firstLine="3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ind w:right="476" w:hanging="0"/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ind w:right="760" w:hanging="0"/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4:00Z</dcterms:created>
  <dc:creator>Sricardo</dc:creator>
  <dc:description/>
  <dc:language>en-US</dc:language>
  <cp:lastModifiedBy>Mayara Micheli</cp:lastModifiedBy>
  <cp:lastPrinted>2012-04-25T15:30:00Z</cp:lastPrinted>
  <dcterms:modified xsi:type="dcterms:W3CDTF">2014-01-06T13:04:00Z</dcterms:modified>
  <cp:revision>2</cp:revision>
  <dc:subject/>
  <dc:title>COMPANHIA CACIQUE DE CAFÉ SOLÚVEL</dc:title>
</cp:coreProperties>
</file>