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/>
        </w:rPr>
      </w:pPr>
      <w:r>
        <w:rPr/>
        <w:object w:dxaOrig="10513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5pt;height:79.95pt" filled="f" o:ole="">
            <v:imagedata r:id="rId3" o:title=""/>
          </v:shape>
          <o:OLEObject Type="Embed" ProgID="" ShapeID="ole_rId2" DrawAspect="Content" ObjectID="_792980153" r:id="rId2"/>
        </w:objec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LAEP INVESTMENTS LT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arendon House, 2 Church Street, Hamilton, HM 11, Bermuda</w:t>
      </w:r>
    </w:p>
    <w:p>
      <w:pPr>
        <w:pStyle w:val="Normal"/>
        <w:jc w:val="center"/>
        <w:rPr/>
      </w:pPr>
      <w:r>
        <w:rPr/>
        <w:t>CNPJ/MF 08.904.552/0001-36</w:t>
      </w:r>
    </w:p>
    <w:p>
      <w:pPr>
        <w:pStyle w:val="Heading2"/>
        <w:spacing w:lineRule="auto" w:line="360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Heading2"/>
        <w:spacing w:lineRule="auto" w:line="360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Comunicado ao Mercado</w:t>
      </w:r>
    </w:p>
    <w:p>
      <w:pPr>
        <w:pStyle w:val="Normal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A LAEP Investments Ltd. (“LAEP” ou “Companhia”), em atendimento ao disposto no artigo 157, parágrafo 4º, da Lei 6.404/76 (“LSA”), e na Instrução CVM nº 358/02, conforme alteradas, informa que em julgamento realizado pelo Conselho Administrativo de Recursos Fiscais – CARF (“CARF”), encerrado na data de 31 de janeiro de 2012, obteve decisão unânime favorável com a eliminação de praticamente a totalidade do auto de infração de valor atualizado de aproximadamente R$ 1,4 bilhão, referente ao exercício fiscal de 2001, lavrado contra Parmalat Brasil S/A Indústria de Alimentos (atualmente denominada Padma Indústria de Alimentos S.A.) e herdado do antigo Grupo Parmalat Itália. O valor remanescente atualizado, referente à somatória de duas multas pela apresentação de documentos e algumas glosas de despesas financeiras e variações cambiais do período, de valor histórico de aproximadamente R$ 37,25 milhões, ainda está sujeito a confirmação das instâncias administrativa e judicial. 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/>
        <w:t>Apesar de a Lei de Falências e Recuperações Judiciais determinar a não sucessão de passivos fiscais em empresas adquiridas no regime de recuperação judicial, na forma do art. 60 da Lei 11.101/05, a Companhia foi compelida, na defesa de seus interesses e de seus acionistas e credores, a investir tempo e recursos na defesa dos Autos de Infração de 1999, 2000 e 2001, relativos a período anteriores à aquisição da Unidade Produtiva Isolada – UPI pela Lácteos (LAEP).  A iniciativa demonstrou-se acertada, uma vez que a eliminação do referido auto representa mais uma importante conquista nos esforços empreendidos para o saneamento de todos os problemas herdados do antigo Grupo Parmalat Itália, vez que a existência de auto de infração impactava negativamente a percepção de crédito e de solvabilidade da Companhia, isso para não mencionar os transtornos operacionais e dificuldades contábei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De toda sorte, há, ainda, outras importantes disputas da Companhia em curso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administração entende que esse é mais um importante marco no contínuo esforço que vem desempenhando na direção da valorização da Companhia e de seus negócios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São Paulo, 1º de fevereiro de 2012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Antonio Romildo da Silva</w:t>
      </w:r>
    </w:p>
    <w:p>
      <w:pPr>
        <w:pStyle w:val="Normal"/>
        <w:spacing w:lineRule="exact" w:line="300"/>
        <w:jc w:val="center"/>
        <w:rPr/>
      </w:pPr>
      <w:r>
        <w:rPr/>
        <w:t>Diretor de Relações com Investidores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02:00Z</dcterms:created>
  <dc:creator>Felsberg Advogados</dc:creator>
  <dc:description/>
  <cp:keywords/>
  <dc:language>en-US</dc:language>
  <cp:lastModifiedBy>Parmalat</cp:lastModifiedBy>
  <cp:lastPrinted>2011-05-03T17:18:00Z</cp:lastPrinted>
  <dcterms:modified xsi:type="dcterms:W3CDTF">2012-02-01T21:16:00Z</dcterms:modified>
  <cp:revision>8</cp:revision>
  <dc:subject/>
  <dc:title>PARMALAT BRASIL S/A INDÚSTRIA DE ALI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JUR_SP  8898128v2  5414.271895 </vt:lpwstr>
  </property>
</Properties>
</file>